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th North Korea Freedom Week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ngsuh;Arial Unicode MS" w:cs="Times New Roman"/>
          <w:color w:val="000000"/>
          <w:kern w:val="0"/>
          <w:sz w:val="24"/>
          <w:szCs w:val="24"/>
        </w:rPr>
      </w:pPr>
      <w:r>
        <w:rPr>
          <w:rFonts w:eastAsia="Gungsuh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This Year’s Themes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바탕;Arial Unicode MS" w:cs="Cambria Math" w:ascii="Cambria Math" w:hAnsi="Cambria Math"/>
          <w:b/>
          <w:bCs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es of North Koreans for the fall of Kim Jung Eun’s Regime (Focus on the Information Flow)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Cambria Math" w:ascii="Cambria Math" w:hAnsi="Cambria Math"/>
          <w:b/>
          <w:bCs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es and Responsibilities of North Koreans after the fall of Kim Jung Eun’s Reg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84"/>
        <w:jc w:val="both"/>
        <w:textAlignment w:val="baseline"/>
        <w:rPr>
          <w:rFonts w:ascii="Batang;Arial Unicode MS" w:hAnsi="Batang;Arial Unicode MS" w:eastAsia="Batang;Arial Unicode MS" w:cs="Batang;Arial Unicode MS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Main Schedule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4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  <w:t>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Events prior to the NKFW: </w:t>
      </w:r>
      <w:r>
        <w:rPr>
          <w:rFonts w:cs="Times New Roman" w:ascii="Times New Roman" w:hAnsi="Times New Roman"/>
          <w:sz w:val="24"/>
          <w:szCs w:val="24"/>
        </w:rPr>
        <w:t>Opening Worship Service Worship Service for North Korean defectors and the success of NKF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Christian Federation of North Korea / Venue / Saeteo Church / 2 pm to 4 pm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7202-8243 Pastor Kang Cheol-Ho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Woosung Apt. B 4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, 337 Mokdong 2 Cha, Sinjung 7 Dong, Yangcheongu, Seoul</w:t>
      </w:r>
    </w:p>
    <w:p>
      <w:pPr>
        <w:pStyle w:val="Normal"/>
        <w:spacing w:lineRule="auto" w:line="384"/>
        <w:jc w:val="both"/>
        <w:textAlignment w:val="baseline"/>
        <w:rPr>
          <w:rFonts w:ascii="Batang;Arial Unicode MS" w:hAnsi="Batang;Arial Unicode MS" w:eastAsia="Batang;Arial Unicode MS" w:cs="Batang;Arial Unicode MS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5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reedom Pledge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reath-laying ceremony at Yongsan War Memorial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PLFNK / Venue / Yong San War Memorial of Korea / 8:30 am to 9 am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2214-5259 Commander Choi Jeong-Hun)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>War Memorial of Korea, 29 Lee Tae Won, Yongsangu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5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ing Ceremony of the 13th North Korea Freedom Week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Arrangement Committee / Venue / Memorial Assembly / 10:00 am to 12:00 pm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4344-3388 President Kim Seong Min)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1 Uisadang-daero, Yeongdeungpo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5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 North Korea, Christian Congregation and Prayer Meeting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Esther Prayer Service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Venue / </w:t>
      </w:r>
      <w:r>
        <w:rPr>
          <w:rFonts w:cs="Times New Roman" w:ascii="Times New Roman" w:hAnsi="Times New Roman"/>
          <w:sz w:val="24"/>
          <w:szCs w:val="24"/>
        </w:rPr>
        <w:t>Seoul Station Square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4 pm to 8 pm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6267-8934 Director Yoo Young-Mi, </w:t>
      </w:r>
      <w:r>
        <w:rPr>
          <w:rFonts w:cs="Times New Roman" w:ascii="Times New Roman" w:hAnsi="Times New Roman"/>
          <w:sz w:val="24"/>
          <w:szCs w:val="24"/>
        </w:rPr>
        <w:t>Esther Prayer Service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43-205 Dongja-dong, Yongsan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Batang;Arial Unicode MS" w:hAnsi="Batang;Arial Unicode MS" w:eastAsia="Batang;Arial Unicode MS" w:cs="Batang;Arial Unicode MS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6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4.25 Denounce Female Soldier Rally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North Korean soldiers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should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fight against Kim Jung Eun!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New Korea Women’s Union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Venue / </w:t>
      </w:r>
      <w:r>
        <w:rPr>
          <w:rFonts w:cs="Times New Roman" w:ascii="Times New Roman" w:hAnsi="Times New Roman"/>
          <w:sz w:val="24"/>
          <w:szCs w:val="24"/>
        </w:rPr>
        <w:t>In front of Donga Ilbo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11 am to 12 pm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5054-3310 President Lee So-Yeon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Address: Donga Ilb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Cheonggyecheon-ro, Jongno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6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“I want to hold my baby” (Press Conference) </w:t>
      </w:r>
    </w:p>
    <w:p>
      <w:pPr>
        <w:pStyle w:val="Normal"/>
        <w:spacing w:lineRule="auto" w:line="384" w:before="0" w:after="120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stimony of five mothers who lost children in China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Unification Mind Union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Venue / </w:t>
      </w:r>
      <w:r>
        <w:rPr>
          <w:rFonts w:cs="Times New Roman" w:ascii="Times New Roman" w:hAnsi="Times New Roman"/>
          <w:sz w:val="24"/>
          <w:szCs w:val="24"/>
        </w:rPr>
        <w:t>Seminar Hall, The National Assembly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2 pm to 5 pm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3284-3352 President Kim Jeong-Ah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1 Uisadang-daero, Yeongdeungpo-gu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7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 the UN Human Rights Office in Seoul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y of NK human rights videos North Korean Human Rights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 xml:space="preserve">Moija, Japan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(Organization of the North Korean Defectors, Japan) / 10 am to 12 pm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3290-1999 Director Kim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38 Jong-ro, Jongno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7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Forum on the preconditions for the reforming of the system of justice in NK (Forum 1 with North Korean Defectors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Information Flow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Panelist [Kim Heong-Kwang, </w:t>
      </w:r>
      <w:r>
        <w:rPr>
          <w:rFonts w:cs="Times New Roman" w:ascii="Times New Roman" w:hAnsi="Times New Roman"/>
          <w:sz w:val="24"/>
          <w:szCs w:val="24"/>
        </w:rPr>
        <w:t>Kim Seong Min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Kim Young-Il, </w:t>
      </w:r>
      <w:r>
        <w:rPr>
          <w:rFonts w:cs="Times New Roman" w:ascii="Times New Roman" w:hAnsi="Times New Roman"/>
          <w:sz w:val="24"/>
          <w:szCs w:val="24"/>
        </w:rPr>
        <w:t>Choi Jeong-Hoon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ng Sae-Yool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k Gun-Ha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]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ponsor / North Korea Intellectual Solidarity / Venue / Conference Room, the National Assembly Library of Korea / 2 pm to 4:30 pm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 (010-7316-1315 President Kim Heung-Gwang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1 Uisadang-daero, Yeongdeungpo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8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oles of North Korean defectors After the Fall of Kim Jung Eun’s Regime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(Forum 2 with North Korean Defectors)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Moderators [</w:t>
      </w:r>
      <w:r>
        <w:rPr>
          <w:rFonts w:cs="Times New Roman" w:ascii="Times New Roman" w:hAnsi="Times New Roman"/>
          <w:sz w:val="24"/>
          <w:szCs w:val="24"/>
        </w:rPr>
        <w:t>Professor Kim Byung-Jo (Korea National Defense University), Suzanne Scholte, President Nishioka Ztomu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] </w:t>
      </w:r>
    </w:p>
    <w:p>
      <w:pPr>
        <w:pStyle w:val="Normal"/>
        <w:spacing w:lineRule="auto" w:line="31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Panelist [</w:t>
      </w:r>
      <w:r>
        <w:rPr>
          <w:rFonts w:cs="Times New Roman" w:ascii="Times New Roman" w:hAnsi="Times New Roman"/>
          <w:sz w:val="24"/>
          <w:szCs w:val="24"/>
        </w:rPr>
        <w:t>Vice President Go Young- Hwan, Institute for National Security Institute;</w:t>
      </w:r>
    </w:p>
    <w:p>
      <w:pPr>
        <w:pStyle w:val="Normal"/>
        <w:spacing w:lineRule="auto" w:line="31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Choi Ju-Whal, Association of the North Korean Defectors;</w:t>
      </w:r>
    </w:p>
    <w:p>
      <w:pPr>
        <w:pStyle w:val="Normal"/>
        <w:spacing w:lineRule="auto" w:line="312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Kang Cheol-Hwan, North Korea Strategy Center Director; Lee Ae-Ran; Vice-Chairman Hur Gwang-Il, Center for Liberty &amp; Unification; President Yu In-Deok, and Kim Taesan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]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ecial guest [Kim Byung-Deok, Former North Korean army colonel] </w:t>
      </w:r>
    </w:p>
    <w:p>
      <w:pPr>
        <w:pStyle w:val="Normal"/>
        <w:spacing w:lineRule="auto" w:line="312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 xml:space="preserve">Arrangement Committee / Venue / 20F International Conference Hall, Press Center / 1:30 pm to 5 pm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4344-3388 President Kim Seong-Min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25 Taepyeongno 1-ga, Jung-gu, Seoul,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9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scussion on Human Rights in North Korea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anel discussion with leaders from NK human rights organizations)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Sponsor / The National Unification Advisory Counsel (Chairman Jae Sung-Ho) / Venue / The National Unification Advisory Council / 10 am to 1 pm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2.2250.2300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Jangchungdan-ro, Jung-gu, Seoul (2-ga, Jangchoong-dong)</w:t>
      </w:r>
    </w:p>
    <w:p>
      <w:pPr>
        <w:pStyle w:val="Normal"/>
        <w:spacing w:lineRule="auto" w:line="384"/>
        <w:jc w:val="both"/>
        <w:textAlignment w:val="baseline"/>
        <w:rPr>
          <w:rFonts w:ascii="Batang;Arial Unicode MS" w:hAnsi="Batang;Arial Unicode MS" w:eastAsia="Batang;Arial Unicode MS" w:cs="Batang;Arial Unicode MS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9th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rkshop on unification and the roles of the US, Japan and SK (Announcement of Declaration)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Korea, USA and Japan’s NGO President’s Discussion / Venue / 19F, Press Center 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Press Conference / 11 am to 12 pm / Telephone (010-3290-1999 Mr. Kim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25 Taepyeongno 1(il)-ga, Jung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April 29th,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Condemn Kim Jung Eun, who is obessed with nuclear weapon and Missiles, </w:t>
      </w:r>
      <w:r>
        <w:rPr>
          <w:rFonts w:cs="Times New Roman" w:ascii="Times New Roman" w:hAnsi="Times New Roman"/>
          <w:sz w:val="24"/>
          <w:szCs w:val="24"/>
        </w:rPr>
        <w:t>Spread leaflet to North Korea</w:t>
      </w:r>
    </w:p>
    <w:p>
      <w:pPr>
        <w:pStyle w:val="Normal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Fighters for Free North Korea / Venue / TBA / 2 pm to 3 pm 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010-9197-0216 President Park Sang-Hak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29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Night Prayer Service for North Korea Freedom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Esther Prayer Service</w:t>
      </w:r>
    </w:p>
    <w:p>
      <w:pPr>
        <w:pStyle w:val="Normal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Sponsor / Jungheong Church / Venue / 430-2 Seongnae 3(sam)-dong, Gangdong-gu, Seoul / 8 pm to 12 am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6267-8934 Director You Youngmi, Esther Prayer Service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430-2 Seongnae 3(sam)-dong, Gangdong-gu, Seoul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30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3rd </w:t>
      </w:r>
      <w:r>
        <w:rPr>
          <w:rFonts w:cs="Times New Roman" w:ascii="Times New Roman" w:hAnsi="Times New Roman"/>
          <w:sz w:val="24"/>
          <w:szCs w:val="24"/>
        </w:rPr>
        <w:t xml:space="preserve">Briefing on Reconstructing North Korea with Committee of 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Worl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Congres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f North Korean Defectors</w:t>
      </w:r>
    </w:p>
    <w:p>
      <w:pPr>
        <w:pStyle w:val="Normal"/>
        <w:rPr/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Korea, USA and Japan’s NGO President’s Discussion Committee / 10 am to 12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10-3290-1999 Director Mr. Kim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225-2 Geumgang Village Pension, Sagiri, Wahdo-myun, Kangwha-gun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April 30th,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efing on Information regarding North Korea</w:t>
      </w:r>
    </w:p>
    <w:p>
      <w:pPr>
        <w:pStyle w:val="Normal"/>
        <w:spacing w:lineRule="auto" w:line="312" w:before="0" w:after="120"/>
        <w:textAlignment w:val="baseline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hibition of 3,000+ items from the archives of the North Korean Worker’s Party </w:t>
      </w:r>
    </w:p>
    <w:p>
      <w:pPr>
        <w:pStyle w:val="Normal"/>
        <w:spacing w:lineRule="auto" w:line="312"/>
        <w:textAlignment w:val="baseline"/>
        <w:rPr>
          <w:rFonts w:ascii="Times New Roman" w:hAnsi="Times New Roman" w:eastAsia="Gulim;Arial Unicode MS" w:cs="Times New Roman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hibition of North Korean textbooks from 2014 and current statistics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 Items on USB to Some Particip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Sponsor / </w:t>
      </w:r>
      <w:r>
        <w:rPr>
          <w:rFonts w:cs="Times New Roman" w:ascii="Times New Roman" w:hAnsi="Times New Roman"/>
          <w:sz w:val="24"/>
          <w:szCs w:val="24"/>
        </w:rPr>
        <w:t>North Korean People's Liberation Front / 1 pm to 3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Telephone (02-6091-2050 President Jang Sae-Yool)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Address: 225-2 Sagi-ri, Hwado-myeon, Kanghwa, Incheon</w:t>
      </w:r>
    </w:p>
    <w:p>
      <w:pPr>
        <w:pStyle w:val="Normal"/>
        <w:spacing w:lineRule="auto" w:line="384"/>
        <w:jc w:val="both"/>
        <w:textAlignment w:val="baseline"/>
        <w:rPr>
          <w:rFonts w:ascii="Batang;Arial Unicode MS" w:hAnsi="Batang;Arial Unicode MS" w:eastAsia="Batang;Arial Unicode MS" w:cs="Batang;Arial Unicode MS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 xml:space="preserve">May 1st,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Closing Ceremony / </w:t>
      </w:r>
      <w:r>
        <w:rPr>
          <w:rFonts w:cs="Times New Roman" w:ascii="Times New Roman" w:hAnsi="Times New Roman"/>
          <w:sz w:val="24"/>
          <w:szCs w:val="24"/>
        </w:rPr>
        <w:t xml:space="preserve">North Korean Democracy Promotion Council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>/ venue / 2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  <w:vertAlign w:val="superscript"/>
        </w:rPr>
        <w:t xml:space="preserve">F 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Koreana Hotel/ 12 pm to 2 pm 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kern w:val="0"/>
          <w:sz w:val="24"/>
          <w:szCs w:val="24"/>
        </w:rPr>
        <w:t>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함초롬바탕;Arial Unicode MS" w:cs="Times New Roman" w:ascii="Times New Roman" w:hAnsi="Times New Roman"/>
          <w:b/>
          <w:color w:val="000000"/>
          <w:kern w:val="0"/>
          <w:sz w:val="24"/>
          <w:szCs w:val="24"/>
        </w:rPr>
        <w:t>Other Events</w:t>
      </w: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KFW Event / Photo Exhibition on the Human Rights in North Korea (Will be exhibited in every venue, New Korea Women’s Union)</w:t>
      </w:r>
    </w:p>
    <w:p>
      <w:pPr>
        <w:pStyle w:val="Normal"/>
        <w:spacing w:before="0" w:after="120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nt Exhibition on the Human Rights in North Korea, painted by a North Korean Defector / (Assembly Hall) </w:t>
      </w:r>
    </w:p>
    <w:p>
      <w:pPr>
        <w:pStyle w:val="Normal"/>
        <w:spacing w:before="0" w:after="120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sive TV Interview / New Focus  </w:t>
      </w:r>
    </w:p>
    <w:p>
      <w:pPr>
        <w:pStyle w:val="Normal"/>
        <w:spacing w:before="0" w:after="120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 Internet Broadcast / (Freedom North Korea Radio)</w:t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Gulim;Arial Unicode MS" w:cs="Times New Roman"/>
          <w:color w:val="000000"/>
          <w:kern w:val="0"/>
          <w:sz w:val="24"/>
          <w:szCs w:val="24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  <w:t>◆</w:t>
      </w:r>
      <w:r>
        <w:rPr>
          <w:rFonts w:eastAsia="Gulim;Arial Unicode MS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Gulim;Arial Unicode MS" w:cs="Times New Roman" w:ascii="Times New Roman" w:hAnsi="Times New Roman"/>
          <w:b/>
          <w:color w:val="000000"/>
          <w:kern w:val="0"/>
          <w:sz w:val="24"/>
          <w:szCs w:val="24"/>
        </w:rPr>
        <w:t>Participating Organizations</w:t>
      </w:r>
    </w:p>
    <w:tbl>
      <w:tblPr>
        <w:tblW w:w="8962" w:type="dxa"/>
        <w:jc w:val="left"/>
        <w:tblInd w:w="-30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7"/>
        <w:gridCol w:w="3899"/>
        <w:gridCol w:w="4786"/>
      </w:tblGrid>
      <w:tr>
        <w:trPr>
          <w:trHeight w:val="140" w:hRule="atLeast"/>
        </w:trPr>
        <w:tc>
          <w:tcPr>
            <w:tcW w:w="277" w:type="dxa"/>
            <w:tcBorders>
              <w:bottom w:val="single" w:sz="12" w:space="0" w:color="B2B2B2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5DCA8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Korea, the U.S. England and Japan</w:t>
            </w:r>
          </w:p>
        </w:tc>
        <w:tc>
          <w:tcPr>
            <w:tcW w:w="4786" w:type="dxa"/>
            <w:tcBorders>
              <w:bottom w:val="single" w:sz="12" w:space="0" w:color="B2B2B2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7" w:type="dxa"/>
            <w:tcBorders>
              <w:top w:val="single" w:sz="12" w:space="0" w:color="B2B2B2"/>
              <w:left w:val="single" w:sz="12" w:space="0" w:color="B2B2B2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5DCA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B2B2B2"/>
              <w:right w:val="single" w:sz="12" w:space="0" w:color="B2B2B2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62" w:type="dxa"/>
            <w:gridSpan w:val="3"/>
            <w:tcBorders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Association of the North Korean Defectors / President Choi Ju-Whal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Association of Sungy / President Yu In-Deok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 Intellectual Solidarity / President Kim Heung-Kwang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 Strategy Center / President Kang Cheol-Hwan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Fighters for North Korea / President Park Sang-Hak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Organization) PLFNK / President Choi Jeong-Hun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(Organization) North Korean Democracy Promotion Council / Chairman Ahn Hyuk 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ew Korea Women’s Union / President Lee So-Yeon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Organization) Unification Mind Union / President Kim Jeong-Ah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n People's Liberation Front / President Jang Sae-Yul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K Information / President Lee Hae-Young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(Private Sector) NK Watch / President Ahn Myung-Cheol 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 Chain / President Jung Gwang-Il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Center for Liberty &amp; Unification / Director Lee Ae-Ran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n Writers in Exile PEN Literature / President Lee Ji-Myung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n Center, Saeteo Church / Pastor Kang Cheol-Ho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K Refugees Human Rights Association of Korea / President Kim Yong-Hwa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Save North Korean Refugees / President Lee Myung-Ok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Organization) Freedom Unification Culture Union / President Do Myung-Hak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Freedom North Korea Radio / Chairman Kim Seong Min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KinUSA / President Jo Jinhae (USA)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Moija / Kawasaki Eiko (Japan)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North Korea Freedom Coalition / Jin Sun-Il (Canada)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Private Sector) Committee for the Democratization of North Korea / Hong Sun-Kyung</w:t>
            </w:r>
          </w:p>
          <w:p>
            <w:pPr>
              <w:pStyle w:val="Normal"/>
              <w:spacing w:lineRule="auto" w:line="384"/>
              <w:jc w:val="both"/>
              <w:textAlignment w:val="baseline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Arial Unicode MS" w:ascii="Gulim;Arial Unicode MS" w:hAnsi="Gulim;Arial Unicode MS"/>
                <w:color w:val="000000"/>
                <w:spacing w:val="-4"/>
                <w:kern w:val="0"/>
                <w:szCs w:val="20"/>
              </w:rPr>
              <w:t>•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Organization)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oreans love National Associ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 President Kang Myung-Do</w:t>
            </w:r>
          </w:p>
          <w:p>
            <w:pPr>
              <w:pStyle w:val="Normal"/>
              <w:spacing w:lineRule="auto" w:line="384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ivate Sec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rth Korean Miss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 President Ma Young Ae (US)</w:t>
            </w:r>
          </w:p>
          <w:p>
            <w:pPr>
              <w:pStyle w:val="Normal"/>
              <w:spacing w:lineRule="auto" w:line="384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rth Korean Human Rights Associ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 Pr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ident Cho Eun-Cheol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US)</w:t>
            </w:r>
          </w:p>
          <w:p>
            <w:pPr>
              <w:pStyle w:val="Normal"/>
              <w:spacing w:lineRule="auto" w:line="384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ivate Sec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 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ternational North Korean Defector Solidari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 Kim Joo-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84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ivate Sec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rth Korean People's Liberation Front of Jap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ranch Manag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ang S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ng-Boo (Japan)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US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North Korea Freedom Coalition 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Jap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National Council for Japanese abducted by North Korea </w:t>
            </w:r>
          </w:p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North Korea Freedom Week Arrangement Committee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84"/>
        <w:jc w:val="both"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함초롬바탕;Arial Unicode MS" w:cs="Times New Roman"/>
          <w:color w:val="000000"/>
          <w:kern w:val="0"/>
          <w:sz w:val="24"/>
          <w:szCs w:val="24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SinMyeongJo-Medium">
    <w:altName w:val="Arial Unicode MS"/>
    <w:charset w:val="81"/>
    <w:family w:val="roman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Arial Unicode MS" w:hAnsi="HYSinMyeongJo-Medium;Arial Unicode MS" w:eastAsia="HYSinMyeongJo-Medium;Arial Unicode MS" w:cs="HYSinMyeongJo-Medium;Arial Unicode MS"/>
      <w:color w:val="000000"/>
      <w:kern w:val="2"/>
      <w:sz w:val="20"/>
      <w:szCs w:val="20"/>
      <w:lang w:val="en-US" w:eastAsia="ko-KR" w:bidi="ar-SA"/>
    </w:rPr>
  </w:style>
  <w:style w:type="paragraph" w:styleId="Style15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Arial Unicode MS" w:hAnsi="HYSinMyeongJo-Medium;Arial Unicode MS" w:eastAsia="HYSinMyeongJo-Medium;Arial Unicode MS" w:cs="HYSinMyeongJo-Medium;Arial Unicode MS"/>
      <w:color w:val="000000"/>
      <w:kern w:val="2"/>
      <w:sz w:val="22"/>
      <w:szCs w:val="22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3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Ann Buwalda</cp:lastModifiedBy>
  <cp:lastPrinted>2016-04-21T22:07:00Z</cp:lastPrinted>
  <dcterms:modified xsi:type="dcterms:W3CDTF">2016-04-25T16:23:00Z</dcterms:modified>
  <cp:revision>2</cp:revision>
  <dc:subject/>
  <dc:title>위임장(권한 위임)</dc:title>
</cp:coreProperties>
</file>